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true"/>
        <w:widowControl/>
        <w:spacing w:before="240" w:after="120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9787314" r:id="rId2"/>
        </w:objec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82-ЗГО         </w:t>
        <w:tab/>
        <w:t xml:space="preserve">  </w:t>
        <w:tab/>
        <w:tab/>
        <w:t xml:space="preserve">                                           </w:t>
        <w:tab/>
        <w:t>от 28.12.2011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 Собр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путатов Златоустовского городского округа 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19-ЗГО от 01.07.2005 г. «О Регламент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 городского округа» (в редакции   </w:t>
      </w:r>
    </w:p>
    <w:p>
      <w:pPr>
        <w:pStyle w:val="Normal"/>
        <w:rPr/>
      </w:pPr>
      <w:r>
        <w:rPr>
          <w:lang w:val="ru-RU"/>
        </w:rPr>
        <w:t>от 05.09.2005 г. № 30-ЗГО, от 08.10.2010 г. № 74-ЗГО,</w:t>
      </w:r>
    </w:p>
    <w:p>
      <w:pPr>
        <w:pStyle w:val="Normal"/>
        <w:rPr>
          <w:lang w:val="ru-RU"/>
        </w:rPr>
      </w:pPr>
      <w:r>
        <w:rPr>
          <w:lang w:val="ru-RU"/>
        </w:rPr>
        <w:t>от 03.12.2010 г. № 81-ЗГО, от 22.12.2010 г. № 89-ЗГО,</w:t>
      </w:r>
    </w:p>
    <w:p>
      <w:pPr>
        <w:pStyle w:val="Normal"/>
        <w:rPr>
          <w:lang w:val="ru-RU"/>
        </w:rPr>
      </w:pPr>
      <w:r>
        <w:rPr>
          <w:lang w:val="ru-RU"/>
        </w:rPr>
        <w:t>от 11.02.2011 г. № 1-ЗГ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both"/>
        <w:rPr/>
      </w:pPr>
      <w:r>
        <w:rPr>
          <w:lang w:val="ru-RU"/>
        </w:rPr>
        <w:t>В целях уточнения Регламента Собрания депутатов Златоустовского городского округа   в части форм деятельности депутатов, руководствуясь Федеральным законом № 131-ФЗ от 06.10.2003 г. «Об общих принципах организации местного самоуправления в Российской Федерации» (в редакции Федерального закона от 20.03.2011 г. № 38-ФЗ "О внесении изменений в статьи 35 и 38 Федерального закона "Об основных гарантиях избирательных прав и права на участие в референдуме граждан Российской Федерации" и в Федеральный закон "Об общих принципах организации местного самоуправления в Российской Федерации"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"), Уставом Златоустовского городского округа,  Собрание депутатов Златоустовского городского округа решает: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both"/>
        <w:rPr/>
      </w:pPr>
      <w:r>
        <w:rPr>
          <w:lang w:val="ru-RU"/>
        </w:rPr>
        <w:t>1. Внести в решение Собрания депутатов Златоустовского городского округа № 19-ЗГО от 01.07.2005 г. «О Регламенте Собрания депутатов Златоустовского городского округа» (в редакции решений Собрания депутатов  Златоустовского городского округа от 05.09.2005 г. № 30-ЗГО, от 08.10.2010 г. № 74-ЗГО, от 03.12.2010 г. № 81-ЗГО, от 22.12.2010 г. №  89-ЗГО, от 11.02.2011 г. № 1-ЗГО) следующие изменения:</w:t>
      </w:r>
    </w:p>
    <w:p>
      <w:pPr>
        <w:pStyle w:val="Normal"/>
        <w:ind w:firstLine="55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) ввести в Регламент раздел 4-1 следующего содержани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>«4-1. Формы деятельности депутата Собрания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84-1</w:t>
      </w:r>
      <w:bookmarkStart w:id="0" w:name="sub_9010"/>
      <w:r>
        <w:rPr>
          <w:lang w:val="ru-RU"/>
        </w:rPr>
        <w:t>. Формами деятельности депутата Собрания являютс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End w:id="0"/>
      <w:r>
        <w:rPr>
          <w:lang w:val="ru-RU"/>
        </w:rPr>
        <w:t>1) участие в заседаниях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) участие в работе комиссий  и рабочих групп Собран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) участие в работе депутатских объединений (фракций)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) участие в депутатских слушаниях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5) подготовка и участие в депутатском часе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6) реализация права законодательной инициативы в Законодательном Собрании Челяби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7) осуществление контрольных функций Собрания, в том числе внесение депутатских запросов и назначение депутатских расследовани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8) работа с избирателями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50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84-2. </w:t>
      </w:r>
      <w:bookmarkStart w:id="1" w:name="sub_9020"/>
      <w:r>
        <w:rPr>
          <w:lang w:val="ru-RU"/>
        </w:rPr>
        <w:t>Депутатская деятельность может осуществляться в иных формах, предусмотренных федеральными законами, законами Челябинской области.»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5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2) пункт 104 Регламента изложить в следующей редакции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5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«104. Для совместной деятельности и выражения единой политики по вопросам, рассматриваемым Собранием, депутаты вправе образовывать депутатские объединения (фракции) депутатов. Порядок деятельности депутатских объединений (фракций) устанавливается решением Собрания.»;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3) ввести в Регламент раздел 11-1 следующего содержания: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«11-1.</w:t>
      </w:r>
      <w:bookmarkStart w:id="2" w:name="sub_15"/>
      <w:r>
        <w:rPr>
          <w:lang w:val="ru-RU"/>
        </w:rPr>
        <w:t xml:space="preserve"> Работа депутата с избирателями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27-</w:t>
      </w:r>
      <w:bookmarkStart w:id="3" w:name="sub_1501"/>
      <w:r>
        <w:rPr>
          <w:lang w:val="ru-RU"/>
        </w:rPr>
        <w:t xml:space="preserve">1. Депутат, избранный по пятимандатному избирательному округу, работает с избирателями своего округа. </w:t>
      </w:r>
    </w:p>
    <w:p>
      <w:pPr>
        <w:pStyle w:val="Normal"/>
        <w:autoSpaceDE w:val="false"/>
        <w:ind w:firstLine="720"/>
        <w:jc w:val="both"/>
        <w:rPr/>
      </w:pPr>
      <w:bookmarkEnd w:id="3"/>
      <w:r>
        <w:rPr>
          <w:lang w:val="ru-RU"/>
        </w:rPr>
        <w:t>127-</w:t>
      </w:r>
      <w:bookmarkStart w:id="4" w:name="sub_1502"/>
      <w:r>
        <w:rPr>
          <w:lang w:val="ru-RU"/>
        </w:rPr>
        <w:t>2. Депутат в пределах предоставленных законодательством полномочий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End w:id="4"/>
      <w:r>
        <w:rPr>
          <w:lang w:val="ru-RU"/>
        </w:rPr>
        <w:t>1) принимает меры по обеспечению и защите прав, свобод и законных интересов своих избирателей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) рассматривает поступившие от избирателей предложения, заявления и жалобы, при необходимости направляет их в соответствующие органы государственной власти, органы местного самоуправления городского округа, организации независимо от организационно-правовых форм, осуществляет контроль за их своевременным рассмотрением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) участвует в рассмотрении органами государственной власти области, иными государственными органами области, органами местного самоуправления городского округа, организациями независимо от организационно-правовых форм вопросов, затрагивающих интересы избирателе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) ведет прием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5) изучает общественное мнение, при необходимости вносит предложения в соответствующие органы государственной власти и органы местного самоуправления городского округа, учитывает их при разработке решений Собрания;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6) проводит собрания избирателей округа, встречи с трудовыми коллективами и общественными объединениями, выездные совеща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7) отчитывается перед избирателями о своей деятельности в сроки и порядке, предусмотренном решением Собран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7) использует иные формы работы с избир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127-3. </w:t>
      </w:r>
      <w:bookmarkStart w:id="5" w:name="sub_1503"/>
      <w:r>
        <w:rPr>
          <w:lang w:val="ru-RU"/>
        </w:rPr>
        <w:t>Депутат информирует избирателей о своей деятельности во время встреч с ними, а также через средства массовой информации, использует другие формы информирования населения.».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lang w:val="ru-RU"/>
        </w:rPr>
      </w:pPr>
      <w:r>
        <w:rPr>
          <w:lang w:val="ru-RU"/>
        </w:rPr>
        <w:t>Принять и обнародовать решение Собрания депутатов Златоустовского городского округа «Об установлении Порядка деятельности депутатских объединений (фракций) депутатов  Собрания  депутатов  Златоустовского городского округа» не позже окончания срока полномочий депутатов Собрания 4-го созыва.</w:t>
      </w:r>
    </w:p>
    <w:p>
      <w:pPr>
        <w:pStyle w:val="Normal"/>
        <w:numPr>
          <w:ilvl w:val="1"/>
          <w:numId w:val="3"/>
        </w:numPr>
        <w:ind w:left="0" w:firstLine="555"/>
        <w:jc w:val="both"/>
        <w:rPr>
          <w:lang w:val="ru-RU"/>
        </w:rPr>
      </w:pPr>
      <w:r>
        <w:rPr>
          <w:lang w:val="ru-RU"/>
        </w:rPr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1"/>
          <w:numId w:val="3"/>
        </w:numPr>
        <w:ind w:left="0" w:firstLine="555"/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после его официального опубликования за исключением подпункта 2 пункта 1, который вступает в силу с начала полномочий депутатов Собрания 5-го созыва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Контроль за исполнением настоящего решения возложить на комиссию по местному самоуправлению Собрания депутатов Златоустовского городского округа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Главы Златоустовского городского округа                            А.Ю. Зырянов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End w:id="1"/>
      <w:bookmarkEnd w:id="5"/>
    </w:p>
    <w:sectPr>
      <w:type w:val="nextPage"/>
      <w:pgSz w:w="11906" w:h="16838"/>
      <w:pgMar w:left="1134" w:right="883" w:gutter="0" w:header="0" w:top="757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6:00Z</dcterms:created>
  <dc:creator>User</dc:creator>
  <dc:description/>
  <dc:language>en-US</dc:language>
  <cp:lastModifiedBy>User</cp:lastModifiedBy>
  <cp:lastPrinted>2011-12-26T10:09:00Z</cp:lastPrinted>
  <dcterms:modified xsi:type="dcterms:W3CDTF">2012-01-10T06:46:00Z</dcterms:modified>
  <cp:revision>2</cp:revision>
  <dc:subject/>
  <dc:title/>
</cp:coreProperties>
</file>